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№ </w:t>
      </w:r>
      <w:r>
        <w:rPr>
          <w:u w:val="single"/>
        </w:rPr>
        <w:t>1-4/10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1.07.2005 № 115-ФЗ «О концессионных соглашениях», Законом Московской области от 21.12.2006 № 234/2006-ОЗ «О городском округе Домодедово и его границ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СТАТЬЯ 1. Городской округ Домодедов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униципальное образование  наделено статусом городского округа Законом</w:t>
      </w:r>
    </w:p>
    <w:p>
      <w:pPr>
        <w:pStyle w:val="Normal"/>
        <w:spacing w:before="0" w:after="0"/>
        <w:contextualSpacing/>
        <w:jc w:val="both"/>
        <w:rPr/>
      </w:pPr>
      <w:r>
        <w:rPr/>
        <w:t>Московской области от 21.12.2006 № 234/2006-ОЗ «О городском округе Домодедово и его границе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именование муниципального образования – городской округ Домодедово</w:t>
      </w:r>
    </w:p>
    <w:p>
      <w:pPr>
        <w:pStyle w:val="Normal"/>
        <w:jc w:val="both"/>
        <w:rPr/>
      </w:pPr>
      <w:r>
        <w:rPr/>
        <w:t>Московской области (далее – городской округ).</w:t>
      </w:r>
    </w:p>
    <w:p>
      <w:pPr>
        <w:pStyle w:val="Normal"/>
        <w:numPr>
          <w:ilvl w:val="0"/>
          <w:numId w:val="3"/>
        </w:numPr>
        <w:spacing w:lineRule="atLeast" w:line="240" w:before="0" w:after="1"/>
        <w:jc w:val="both"/>
        <w:rPr/>
      </w:pPr>
      <w:r>
        <w:rPr/>
        <w:t xml:space="preserve">Населенные пункты, входящие в состав городского округа: </w:t>
      </w:r>
    </w:p>
    <w:p>
      <w:pPr>
        <w:pStyle w:val="Normal"/>
        <w:spacing w:lineRule="atLeast" w:line="240" w:before="0" w:after="1"/>
        <w:jc w:val="both"/>
        <w:rPr/>
      </w:pPr>
      <w:r>
        <w:rPr/>
        <w:t>Домодедово - город; Авдотьино - деревня; Акулинино - деревня; Артемьево - деревня; Базулино - деревня; Барыбино - деревня; Бехтеево - деревня; Битягово - село; Благое - деревня; Борисово -      деревня; Бортнево - деревня; Буняково - деревня; Бурхино - деревня;</w:t>
      </w:r>
    </w:p>
    <w:p>
      <w:pPr>
        <w:pStyle w:val="Normal"/>
        <w:jc w:val="both"/>
        <w:rPr/>
      </w:pPr>
      <w:r>
        <w:rPr/>
        <w:t>Бытинки - деревня; Вахромеево - деревня; Введенское - село; Ведищево - деревня;</w:t>
      </w:r>
    </w:p>
    <w:p>
      <w:pPr>
        <w:pStyle w:val="Normal"/>
        <w:jc w:val="both"/>
        <w:rPr/>
      </w:pPr>
      <w:r>
        <w:rPr/>
        <w:t>Вельяминово - село; Вертково - деревня; Воеводино - деревня; Вяльково - деревня;</w:t>
      </w:r>
    </w:p>
    <w:p>
      <w:pPr>
        <w:pStyle w:val="Normal"/>
        <w:jc w:val="both"/>
        <w:rPr/>
      </w:pPr>
      <w:r>
        <w:rPr/>
        <w:t xml:space="preserve">Гальчино - деревня; Глотаево - деревня; Голубино - деревня; государственного племенного завода "Константиново" - поселок; Данилово - деревня; Дебречено - деревня; Добрыниха - село; Долматово - село; Домодедово - село; Жеребятьево - деревня; Житнево - деревня; Жуково - деревня; Заболотье - деревня; Зиновкино - деревня; Ивановка - деревня; Ильинское - деревня; Ильинское - село; Истомиха - деревня; Калачево - деревня; Камкино - деревня; Караваево - деревня; Карачарово - деревня; Киселиха - деревня; Кишкино - село; Колычево - село; Константиново - село; Косино - деревня; Котляково - деревня; Коченягино - деревня; Красино - деревня; Красное - деревня; Красный Путь - село; Крюково - деревня; Кузовлево - село; Кузьминское - село; Куприяниха - деревня; Купчинино - деревня; Курганье - деревня; Кутузово - деревня; Кучино - деревня; Лобаново - село; Ловцово - деревня; Лониха - деревня; Лукино - деревня; Лямцино - село; Ляхово - деревня; Максимиха - деревня; Мансурово - деревня; Матчино - деревня; Минаево - деревня; Митино - деревня; Михайловское - село; Михеево - деревня; Мотякино - деревня; Немцово - деревня; Никитское - село; Новленское - деревня; Новлянское - деревня; Новосъяново - деревня; Образцово - деревня; Овчинки - деревня; Одинцово - деревня; Острожки - деревня; Павловское - деревня; Парышево - деревня; Пестово - деревня; Повадино - деревня; Повадино - поселок; Поздново - деревня; Поливаново - деревня; Привалово - деревня; Проводы - деревня; Пушкино - деревня; Растуново - село; Редькино - деревня; Ртищево - деревня; Рябцево - деревня; санатория "Подмосковье" - поселок; Семивраги - деревня; Скрипино-1 - деревня; Сокольниково - деревня; Соломыково - деревня; Сонино - деревня; Софьино - деревня; станции Повадино - поселок; Старое - деревня; Старосъяново - деревня; Степанчиково - деревня; Степыгино - деревня; Ступино - деревня; Судаково - деревня; Сырьево - деревня; Татариново - деревня; Татарское - деревня; Тишково - село; Торчиха - деревня; Тупицино - деревня; Тургенево - деревня; Уварово - деревня; Уварово - деревня; Угрюмово - деревня; Успенское - село; Чулпаново - деревня; Чурилково - деревня; Шахово - деревня; Шебочеево - деревня; Шестово - деревня; Шишкино - деревня; Шишкино - деревня; Шубино - село; Щеглятьево - деревня; Щербинка - деревня; Юдино - деревня; Юрьевка - деревня; Юсупово - деревня; Юсупово - село; Яковлевское - деревня; Ям – село; Ярлыково – деревня. </w:t>
      </w:r>
      <w:hyperlink r:id="rId2">
        <w:r>
          <w:rPr>
            <w:rStyle w:val="InternetLink"/>
            <w:i/>
            <w:color w:val="0000FF"/>
          </w:rPr>
          <w:br/>
        </w:r>
      </w:hyperlink>
      <w:r>
        <w:rPr/>
        <w:t xml:space="preserve">         4. Местное самоуправление в городском округе – форма осуществления народом</w:t>
      </w:r>
    </w:p>
    <w:p>
      <w:pPr>
        <w:pStyle w:val="Normal"/>
        <w:jc w:val="both"/>
        <w:rPr/>
      </w:pPr>
      <w:r>
        <w:rPr/>
        <w:t>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Московской об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>Глава городского округа Домодедово Московской области  является высшим</w:t>
      </w:r>
    </w:p>
    <w:p>
      <w:pPr>
        <w:pStyle w:val="Normal"/>
        <w:jc w:val="both"/>
        <w:rPr/>
      </w:pPr>
      <w:r>
        <w:rPr/>
        <w:t>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(далее – Глава городского округа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ставительным органом  городского округа является Совет депутатов</w:t>
      </w:r>
    </w:p>
    <w:p>
      <w:pPr>
        <w:pStyle w:val="Normal"/>
        <w:spacing w:before="0" w:after="0"/>
        <w:contextualSpacing/>
        <w:jc w:val="both"/>
        <w:rPr/>
      </w:pPr>
      <w:r>
        <w:rPr/>
        <w:t>городского округа Домодедово Московской области (далее – Совет депутатов городского округ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сполнительно-распорядительным органом  городского  округа  является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городского округа Домодедово Московской области (далее – Администрация городского округ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но-счетным органом  городского округа является Счетная палата</w:t>
      </w:r>
    </w:p>
    <w:p>
      <w:pPr>
        <w:pStyle w:val="Normal"/>
        <w:spacing w:before="0" w:after="0"/>
        <w:contextualSpacing/>
        <w:jc w:val="both"/>
        <w:rPr/>
      </w:pPr>
      <w:r>
        <w:rPr/>
        <w:t>городского округа Домодедово Московской области (далее - Счетная палата городского округа)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4 статьи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 Границы городского округа установлены Законом Московской области от 21.12.2006 № 234/2006-ОЗ «О городском округе Домодедово и его границе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34 дополнить абзацами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выступает от имени городского округа публичным партнером, приним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я о  реализации проекта муниципально-частного партнерства, если публичным партнером является городской округ либо планируется проведение совместного конкурса с участием городского округа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 в сфере муниципально-частного партнерства, предусмотр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Московской области, настоящим уставом и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яет орган местного самоуправления городского округа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36 дополнить пунктом 3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3. Администрация городского округа выступает от имени городского округа</w:t>
      </w:r>
    </w:p>
    <w:p>
      <w:pPr>
        <w:pStyle w:val="Normal"/>
        <w:jc w:val="both"/>
        <w:rPr/>
      </w:pPr>
      <w:r>
        <w:rPr/>
        <w:t>концедентом и является органом, уполномоченным на рассмотрение предложения о заключении концессионного соглашения в отношении объектов недвижимого имущества, находящихся в собственности городского округа, и принятие решения  в соответствии со статьей 37 Федерального закона от 21.07.2005 № 115-ФЗ «О концессионных соглашениях».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5) пункт 5 статьи 45 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5. Глава городского округа, Председатель Совета депутатов городского округа не</w:t>
      </w:r>
    </w:p>
    <w:p>
      <w:pPr>
        <w:pStyle w:val="Normal"/>
        <w:jc w:val="both"/>
        <w:rPr/>
      </w:pPr>
      <w:r>
        <w:rPr/>
        <w:t>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представление на безвозмездной основе интересов городского округа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д) иные случаи, предусмотренные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) пункт 3 статьи 56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« Для официального опубликования (обнародования) муниципальных правовых актов и соглашений органы местного самоуправления вправе дополнительно использовать сетевое издание – официальный портал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pravo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minjust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право-минюст.рф</w:t>
        </w:r>
      </w:hyperlink>
      <w:r>
        <w:rPr/>
        <w:t>, регистрация в качестве сетевого издания: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F3BD1805E40D48DADDF3D9A48381446CAA549684201DC1FDE7646FB1A489A2D2DA448FDDD63BCE05E0C5B6B456589D239C57925275BC16b0N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8:00Z</dcterms:created>
  <dc:creator>STALNOVA</dc:creator>
  <dc:description/>
  <cp:keywords/>
  <dc:language>en-US</dc:language>
  <cp:lastModifiedBy>Коняева Л.А.</cp:lastModifiedBy>
  <cp:lastPrinted>2020-02-26T14:10:00Z</cp:lastPrinted>
  <dcterms:modified xsi:type="dcterms:W3CDTF">2020-07-16T08:34:00Z</dcterms:modified>
  <cp:revision>3</cp:revision>
  <dc:subject/>
  <dc:title/>
</cp:coreProperties>
</file>